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ITS JUDICIALS (LEC)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OVÍNCIA DE BARCELO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enys de Mar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dalo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celo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danyola del  Vallè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nellà de Llobreg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plugues de Llobreg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v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oll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Hospitalet de Llobreg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ual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re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orell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taró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llet del Vallès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alibri" w:ascii="Calibri" w:hAnsi="Calibri"/>
        </w:rPr>
        <w:t>Prat de Llobregat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ubí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badell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nt Boi de Llobregat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nt Feliu de Llobregat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nta Coloma de Gramenet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rrassa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c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lafranca del Penedès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lanova i la Geltrú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VÍNCIA DE GIRONA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Bisbal d’Empordà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lanes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igueres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iron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lot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uigcerdà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pol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Sant Feliu de Guixols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nta Coloma de Farners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VÍNCIA DE LLEID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laguer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rver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leida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u d’Urgell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olson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remp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elha e Mijaran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VÍNCIA DE TARRAGON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mpost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lset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andes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us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arragon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ortos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alls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ndrell</w:t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94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7:00Z</dcterms:created>
  <dc:creator>usuari-31</dc:creator>
  <dc:description/>
  <cp:keywords/>
  <dc:language>en-US</dc:language>
  <cp:lastModifiedBy>Comunicació - TSCAT</cp:lastModifiedBy>
  <dcterms:modified xsi:type="dcterms:W3CDTF">2022-12-14T10:15:00Z</dcterms:modified>
  <cp:revision>4</cp:revision>
  <dc:subject/>
  <dc:title>PARTITS JUDIC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