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/Na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 DNI núm...................................................., col·legiat/da número..................................  al  Col·legi  Oficial de ....... 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micili particular a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èfon....................................................................  FAX............................................... e-mail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S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’han produït canvis en relació a les dades amb les quals estic inscrit/a al Registre de persones mediadores del Centre de Mediació Familiar de Cataluny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qual cosa, SOL.LICI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 modifiquin en el Registre de persones mediadores del Centre de Mediació Familiar de Catalunya les següents dades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es que es desitgen modificar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......................................: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s dades que substitueixen les anteriors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’afegeixin en el Registre de persones mediadores del Centre de Mediació Familiar de Catalunya les següents dades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’anul·lin del Registre de persones mediadores del Centre de Mediació Familiar de Catalunya les següents dad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, .................d......................................................de 200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6:00Z</dcterms:created>
  <dc:creator>Josep Maria Pino</dc:creator>
  <dc:description/>
  <dc:language>en-US</dc:language>
  <cp:lastModifiedBy>COLEGI</cp:lastModifiedBy>
  <cp:lastPrinted>2005-04-04T11:39:00Z</cp:lastPrinted>
  <dcterms:modified xsi:type="dcterms:W3CDTF">2005-04-04T09:39:00Z</dcterms:modified>
  <cp:revision>3</cp:revision>
  <dc:subject/>
  <dc:title>En/Na</dc:title>
</cp:coreProperties>
</file>