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·licitud Accés al Registre de Mediadors de l’àmbit familiar i de dret privat: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En/Na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mb DNI núm. ................................................. Data de Naixement:...................................................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Col·legiat/da núm. .....................................................................................Col·legi..............................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Adreça particular: carrer ............................................................ núm. ............. pis ......... porta ......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P ...................... Població ................................................ Província 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èfon particular ................................. Telèfon mòbil 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x ................................. e-mail 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XPOSO</w:t>
      </w:r>
    </w:p>
    <w:p>
      <w:pPr>
        <w:pStyle w:val="List"/>
        <w:ind w:left="709" w:hanging="0"/>
        <w:jc w:val="both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36220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8.6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</w:rPr>
        <w:t xml:space="preserve">Que crec reunir els requisits d’anys d’experiència professional i de formació específica obtinguda amb la realització d’un curs de 200 hores segons </w:t>
      </w:r>
      <w:r>
        <w:rPr>
          <w:rFonts w:cs="Arial" w:ascii="Calibri" w:hAnsi="Calibri"/>
          <w:b/>
        </w:rPr>
        <w:t>l’ORDRE JUS/428/2012</w:t>
      </w:r>
      <w:r>
        <w:rPr>
          <w:rFonts w:cs="Arial" w:ascii="Calibri" w:hAnsi="Calibri"/>
        </w:rPr>
        <w:t xml:space="preserve">, de 18 de desembre, per la qual es regulen els continguts bàsics i el procediment d’homologació de la formació específica en matèria de mediació </w:t>
      </w:r>
      <w:r>
        <w:rPr>
          <w:rFonts w:cs="Arial" w:ascii="Calibri" w:hAnsi="Calibri"/>
          <w:b/>
        </w:rPr>
        <w:t>en l’àmbit de família</w:t>
      </w:r>
      <w:r>
        <w:rPr>
          <w:rFonts w:cs="Arial" w:ascii="Calibri" w:hAnsi="Calibri"/>
        </w:rPr>
        <w:t>, segons es pot comprovar en la documentació que vaig aportar al seu moment i que consta al col·legi.</w:t>
      </w:r>
    </w:p>
    <w:p>
      <w:pPr>
        <w:pStyle w:val="List"/>
        <w:ind w:left="0" w:firstLine="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"/>
        <w:ind w:left="708" w:hanging="0"/>
        <w:jc w:val="both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48920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9.6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</w:rPr>
        <w:t xml:space="preserve">Que crec reunir els requisits d’anys d’experiència professional i de formació específica obtinguda amb la realització d’un curs de 200 hores segons </w:t>
      </w:r>
      <w:r>
        <w:rPr>
          <w:rFonts w:cs="Arial" w:ascii="Calibri" w:hAnsi="Calibri"/>
          <w:b/>
        </w:rPr>
        <w:t>DECRET 135/2012</w:t>
      </w:r>
      <w:r>
        <w:rPr>
          <w:rFonts w:cs="Arial" w:ascii="Calibri" w:hAnsi="Calibri"/>
        </w:rPr>
        <w:t xml:space="preserve"> , de 23 d’octubre, per la qual  s’aprova el reglament  el Reglament de la Llei 15/2009 , del 22 de juliol, de mediació en l’àmbit del </w:t>
      </w:r>
      <w:r>
        <w:rPr>
          <w:rFonts w:cs="Arial" w:ascii="Calibri" w:hAnsi="Calibri"/>
          <w:b/>
        </w:rPr>
        <w:t>dret privat</w:t>
      </w:r>
      <w:r>
        <w:rPr>
          <w:rFonts w:cs="Arial" w:ascii="Calibri" w:hAnsi="Calibri"/>
        </w:rPr>
        <w:t xml:space="preserve"> segons es pot comprovar en la documentació que vaig aportar al seu moment i que consta al col·legi.</w:t>
      </w:r>
    </w:p>
    <w:p>
      <w:pPr>
        <w:pStyle w:val="List"/>
        <w:ind w:left="0" w:firstLine="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Per la qual cosa, </w:t>
      </w:r>
      <w:r>
        <w:rPr>
          <w:rFonts w:cs="Arial" w:ascii="Calibri" w:hAnsi="Calibri"/>
          <w:b/>
          <w:sz w:val="20"/>
          <w:szCs w:val="20"/>
        </w:rPr>
        <w:t>SOL·LICITO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Que des del meu col·legi professional es facin les actuacions conduents a la meva habilitació com a Mediador Familiar i/o privat segons es preveu al Reglament esmenta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Que s’iniciïn els tràmits adients per a la meva incorporació en </w:t>
      </w:r>
      <w:r>
        <w:rPr>
          <w:rFonts w:cs="Arial" w:ascii="Calibri" w:hAnsi="Calibri"/>
          <w:b/>
          <w:bCs/>
          <w:sz w:val="20"/>
          <w:szCs w:val="20"/>
        </w:rPr>
        <w:t>actiu</w:t>
      </w:r>
      <w:r>
        <w:rPr>
          <w:rFonts w:cs="Arial" w:ascii="Calibri" w:hAnsi="Calibri"/>
          <w:sz w:val="20"/>
          <w:szCs w:val="20"/>
        </w:rPr>
        <w:t xml:space="preserve"> als Registres de persones mediadores familiars i/o de dret privat  previstos a la Llei de Mediació Familiar de Cataluny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a meva adscripció per l’exercici de la mediació al/s partit/s judicial/s de: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ça: carrer .............................................. núm. ............ pis ............ porta ........</w:t>
      </w:r>
    </w:p>
    <w:p>
      <w:pPr>
        <w:pStyle w:val="Normal"/>
        <w:ind w:left="7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P ................ Població ................................ Província .......................................... </w:t>
      </w:r>
    </w:p>
    <w:p>
      <w:pPr>
        <w:pStyle w:val="Normal"/>
        <w:ind w:left="7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èfon 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ça: carrer .............................................. núm. ............ pis ............ porta ........</w:t>
      </w:r>
    </w:p>
    <w:p>
      <w:pPr>
        <w:pStyle w:val="Normal"/>
        <w:ind w:left="7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P ................ Població ................................ Província ..........................................</w:t>
      </w:r>
    </w:p>
    <w:p>
      <w:pPr>
        <w:pStyle w:val="Normal"/>
        <w:ind w:left="360" w:firstLine="34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èfon 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ça: carrer .............................................. núm. ............ pis ............ porta ........</w:t>
      </w:r>
    </w:p>
    <w:p>
      <w:pPr>
        <w:pStyle w:val="Normal"/>
        <w:ind w:left="7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P ................ Població ................................ Província ..........................................</w:t>
      </w:r>
    </w:p>
    <w:p>
      <w:pPr>
        <w:pStyle w:val="Normal"/>
        <w:ind w:left="360" w:firstLine="34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èfon .................................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Que consti a efectes de notificació l’adreça següent: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ça: carrer .............................................. núm. ............ pis ............ porta ........</w:t>
      </w:r>
    </w:p>
    <w:p>
      <w:pPr>
        <w:pStyle w:val="Normal"/>
        <w:ind w:left="7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P ................ Població ................................ Província ..........................................</w:t>
      </w:r>
    </w:p>
    <w:p>
      <w:pPr>
        <w:pStyle w:val="Normal"/>
        <w:ind w:left="360" w:firstLine="34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èfon .................................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"/>
        <w:tabs>
          <w:tab w:val="clear" w:pos="708"/>
          <w:tab w:val="left" w:pos="567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6515</wp:posOffset>
                </wp:positionV>
                <wp:extent cx="1524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4.4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</w:rPr>
        <w:t>Autoritzo que les meves dades s’integrin en el Registre General de persones mediadores en l’àmbit familiar i el Registre General de persones mediadores en l`àmbit de dret privat de titularitat del Centre  de Mediació de dret Privat de Catalunya del Departament de Justícia.</w:t>
      </w:r>
    </w:p>
    <w:p>
      <w:pPr>
        <w:pStyle w:val="List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1524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</w:rPr>
        <w:t>Autoritzo a que les dades que consten en el registre siguin públiques llevat que manifesti la meva reserva a la directora del Centre de Mediació de Dret Privat de Cataluny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42875</wp:posOffset>
                </wp:positionV>
                <wp:extent cx="1524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1.2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"/>
        <w:tabs>
          <w:tab w:val="clear" w:pos="708"/>
          <w:tab w:val="left" w:pos="426" w:leader="none"/>
        </w:tabs>
        <w:ind w:left="360" w:right="-28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ccepto estar en la Plataforma de l’e-catalunya a efectes de rebre el butlletí infomediació.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gnat: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, a ........... de ................................... de 20....</w:t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45:00Z</dcterms:created>
  <dc:creator>user</dc:creator>
  <dc:description/>
  <cp:keywords/>
  <dc:language>en-US</dc:language>
  <cp:lastModifiedBy>atcol</cp:lastModifiedBy>
  <cp:lastPrinted>2013-03-11T17:46:00Z</cp:lastPrinted>
  <dcterms:modified xsi:type="dcterms:W3CDTF">2013-11-08T11:02:00Z</dcterms:modified>
  <cp:revision>3</cp:revision>
  <dc:subject/>
  <dc:title>En/Na</dc:title>
</cp:coreProperties>
</file>