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u w:val="single"/>
          <w:lang w:val="ca-ES"/>
        </w:rPr>
      </w:pPr>
      <w:r>
        <w:rPr>
          <w:rFonts w:cs="Calibri" w:ascii="Calibri" w:hAnsi="Calibri"/>
          <w:bCs/>
          <w:sz w:val="36"/>
          <w:szCs w:val="36"/>
        </w:rPr>
        <w:t>Convocatòria per a la concessió d’ajuts a projectes de cooperació al desenvolupament 201</w:t>
      </w:r>
      <w:r>
        <w:rPr>
          <w:rFonts w:cs="Calibri" w:ascii="Calibri" w:hAnsi="Calibri"/>
          <w:bCs/>
          <w:sz w:val="36"/>
          <w:szCs w:val="36"/>
          <w:lang w:val="ca-ES"/>
        </w:rPr>
        <w:t>9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8"/>
          <w:szCs w:val="28"/>
          <w:u w:val="single"/>
          <w:lang w:val="es-ES"/>
        </w:rPr>
      </w:pPr>
      <w:r>
        <w:rPr>
          <w:rFonts w:cs="Calibri" w:ascii="Calibri" w:hAnsi="Calibri"/>
          <w:sz w:val="28"/>
          <w:szCs w:val="28"/>
          <w:u w:val="single"/>
        </w:rPr>
        <w:t>FORMULARI DE SOL·LICITUD D’AJUT 201</w:t>
      </w:r>
      <w:r>
        <w:rPr>
          <w:rFonts w:cs="Calibri" w:ascii="Calibri" w:hAnsi="Calibri"/>
          <w:sz w:val="28"/>
          <w:szCs w:val="28"/>
          <w:u w:val="single"/>
          <w:lang w:val="es-ES"/>
        </w:rPr>
        <w:t>9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"/>
        </w:rPr>
      </w:pPr>
      <w:r>
        <w:rPr>
          <w:rFonts w:cs="Calibri" w:ascii="Calibri" w:hAnsi="Calibri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/PERSONA SOL·LICITANT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/ÀREA GEOGRÀFIC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 TOTAL DEL PROJECTE (€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PORT SOL·LICITAT AL CODTS (€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ONA DE CONTACTE PER A COMUNICACIONS DEL PROJECT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NOM I COGNOMS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DREÇA POST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DREÇA ELECTRÒN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TELÈ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TITAT/PERSONA SOL·LICITAN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DES GENERAL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de l’entit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de constitució entit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. Registre administr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àgina 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ballador/treballadora Social que avala el project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PART D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2.1. DADES GENERAL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de l’entit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us d’entitat (cooperativa, fundació, AMPA, etc.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de constitució i camp d’activitat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 responsable del project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àrrec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DES GENERAL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del projec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Ubicació on s’executar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tor de cooperació (desenvolupament comunitari, educació, salut, etc.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ad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prevista d’inic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prevista de finalització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íode pel qual es sol·licita la subvenci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És continuació d’un projecte subvencionat anteriorment pel TSCAT: (en cas afirmatiu justificar la necessitat d’un nou finançament i número de fases que composen el project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eu descripció del projec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 previst (€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JUSTIFICACIÓ DEL PROJECT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eu definició del marc geogràfic i del context històric, econòmic, social i polític on es desenvoluparà el projec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tuació existent i problemàtica de la zona objectiu del projec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eced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Justificació de la necessitat d’actuació i marc estratègic en el qual s’insereix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ció de l’estratègia emprada per solucionar la problemàtic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BJECTIUS I RESULTAT ESPERAT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ctius globals del progra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bjectius específics del programa:</w:t>
      </w:r>
    </w:p>
    <w:p>
      <w:pPr>
        <w:pStyle w:val="Pargrafdel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dors del grau de consecució dels objectius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Cs w:val="24"/>
          <w:u w:val="single"/>
        </w:rPr>
        <w:t>CALENDARI D’EXECUCIÓ AMB RELACIÓ AL PROGRAMA D’ACTIVITATS I CRONOGRAM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ESSUPOST TOTAL PER CONCEPT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mentar altres entitats o institucions cofinançadores del projecte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PRESSUPOST ANUAL PER CONCEPTES</w:t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u w:val="single"/>
          <w:lang w:eastAsia="ca-ES"/>
        </w:rPr>
        <w:t>RECURSOS HUMANS</w:t>
      </w:r>
    </w:p>
    <w:p>
      <w:pPr>
        <w:pStyle w:val="Pargrafdellista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Vinculats al sol·licitant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Vinculats a la contrapart local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RECURSOS MATERIALS</w:t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Al nostre país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Al país d’execució del projecte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IDENTIFICACIÓ I NOMBRE DE BENEFICIARIS</w:t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Nombre de beneficiaris directes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Nombre de beneficiaris indirectes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u w:val="single"/>
          <w:lang w:eastAsia="ca-ES"/>
        </w:rPr>
        <w:t>CRITERIS DE SELECCIÓ DELS BENEFICIARIS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u w:val="single"/>
          <w:lang w:val="en-US" w:eastAsia="en-US"/>
        </w:rPr>
      </w:pPr>
      <w:r>
        <w:rPr>
          <w:rFonts w:cs="Calibri" w:ascii="Calibri" w:hAnsi="Calibri"/>
          <w:b w:val="false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K. PREVISIÓ DE SEGUIMENT I AVALUACIÓ DEL PROJECTE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ca-ES"/>
        </w:rPr>
      </w:pPr>
      <w:r>
        <w:rPr>
          <w:sz w:val="24"/>
          <w:szCs w:val="24"/>
          <w:lang w:val="en-US"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716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CapaleraCar">
    <w:name w:val="Capçalera Car"/>
    <w:qFormat/>
    <w:rPr>
      <w:rFonts w:ascii="Arial" w:hAnsi="Arial" w:eastAsia="Times New Roman" w:cs="Arial"/>
      <w:sz w:val="24"/>
    </w:rPr>
  </w:style>
  <w:style w:type="character" w:styleId="PeuCar">
    <w:name w:val="Peu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3:00Z</dcterms:created>
  <dc:creator>gerencia</dc:creator>
  <dc:description/>
  <cp:keywords/>
  <dc:language>en-US</dc:language>
  <cp:lastModifiedBy>atcol</cp:lastModifiedBy>
  <dcterms:modified xsi:type="dcterms:W3CDTF">2019-11-20T10:54:00Z</dcterms:modified>
  <cp:revision>4</cp:revision>
  <dc:subject/>
  <dc:title/>
</cp:coreProperties>
</file>