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716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</w:rPr>
        <w:t>Convocatòria per a la concessió d’ajuts a projectes de cooperació al desenvolupament 2019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  <w:t>ANNEX 1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  <w:lang w:val="es-ES"/>
        </w:rPr>
      </w:pPr>
      <w:r>
        <w:rPr>
          <w:rFonts w:cs="Calibri" w:ascii="Calibri" w:hAnsi="Calibri"/>
          <w:sz w:val="32"/>
          <w:szCs w:val="24"/>
          <w:u w:val="single"/>
        </w:rPr>
        <w:t>INSTÀNCIA DE SOL·LICITUD 201</w:t>
      </w:r>
      <w:r>
        <w:rPr>
          <w:rFonts w:cs="Calibri" w:ascii="Calibri" w:hAnsi="Calibri"/>
          <w:sz w:val="32"/>
          <w:szCs w:val="24"/>
          <w:u w:val="single"/>
          <w:lang w:val="es-ES"/>
        </w:rPr>
        <w:t>9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sz w:val="32"/>
          <w:szCs w:val="24"/>
          <w:u w:val="single"/>
          <w:lang w:val="en-US" w:eastAsia="en-US"/>
        </w:rPr>
      </w:pPr>
      <w:r>
        <w:rPr>
          <w:rFonts w:cs="Calibri" w:ascii="Calibri" w:hAnsi="Calibri"/>
          <w:sz w:val="32"/>
          <w:szCs w:val="24"/>
          <w:u w:val="single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1.- DADES DE LA PERSONA O ENTITAT QUE PRESENTA INSTÀNCIA</w:t>
      </w:r>
    </w:p>
    <w:p>
      <w:pPr>
        <w:pStyle w:val="Normal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OM I COGNOM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F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OMICIL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BLACIÓ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 POSTAL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DREÇA ELECTRÒNIC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ÈFON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B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2. FETS I MOTIVACIÓ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3. SOL·LICITUD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4. RELACIÓ DE DOCUMENTS QUE S’APORTE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5. COL·LEGIAT/COL·LEGIADA QUE AVALA EL PROJECT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l Col·legiat/da que avala el projec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col·legiat/d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u w:val="single"/>
        </w:rPr>
        <w:t>6. EN EL CAS DE L’ASSIGNACIÓ DE L’AJU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tat bancària i núm. de compte corre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 (de qui presenta la sol·licitud), signatura i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1134" w:leader="none"/>
        </w:tabs>
        <w:rPr>
          <w:bCs/>
          <w:lang w:val="ca-ES" w:eastAsia="en-US"/>
        </w:rPr>
      </w:pPr>
      <w:r>
        <w:rPr>
          <w:lang w:val="ca-ES" w:eastAsia="en-US"/>
        </w:rPr>
        <w:t>Les dades personals dels participants seran tractades per el Col·legi de Treball Social de Catalunya amb la finalitat de gestionar la participació en la Convocatòria per a la concessió d’ajuts a projectes de cooperació al desenvolupament 2019 i de remetre comunicacions per mitjans electrònics, o altres, relacionades. Aquestes dades no seran cedides a tercers sense prèvia autorització del seu titular o per disposició legal i es conservaran durant el termini de tres anys des de la data de la presentació dels treballs, sens perjudici del que disposa la Llei 9/1993, de 30 de setembre, sobre patrimoni cultural català. Els titulars de les dades poden exercir els drets d’accés, rectificació, supressió, limitació i oposició al tractament de les dades davant del Col·legi Oficial de Treball Social de Catalunya C/ Portaferrissa, 18, 1r 1a, 08002, Barcelona, per correu postal, email catalunya@tscat.cat.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 Narrow" w:hAnsi="Arial Narrow" w:cs="Arial Narrow"/>
      <w:b/>
      <w:sz w:val="20"/>
      <w:lang w:val="en-US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eastAsia="Times New Roman" w:cs="Times New Roman"/>
      <w:b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43:00Z</dcterms:created>
  <dc:creator>gerencia</dc:creator>
  <dc:description/>
  <cp:keywords/>
  <dc:language>en-US</dc:language>
  <cp:lastModifiedBy>Goula, Bernat</cp:lastModifiedBy>
  <dcterms:modified xsi:type="dcterms:W3CDTF">2019-11-20T17:05:00Z</dcterms:modified>
  <cp:revision>3</cp:revision>
  <dc:subject/>
  <dc:title/>
</cp:coreProperties>
</file>