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520"/>
      </w:tblGrid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OM GERÈNCIA/SERVEI TERRITORIAL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rtits judicials adscrits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Gerència Territorial de Barcelona Ciutat i L'Hospitalet 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rcelona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'Hospitalet de Llobregat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erència Territorial de Barcelona Comarques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enys de Mar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dalona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rga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rdanyola del Vallès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anollers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gualada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resa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taró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llet del Vallès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bí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badell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a Coloma de Gramenet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rrassa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c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nell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Prat de Llobregat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plugues de Llobregat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v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torell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 Boi de Llobregat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 Feliu de Llobregat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lafranca del Penedès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lanova i la Geltrú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rveis Territorials a Girona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lanes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gueres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rona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isbal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lot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igcerd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poll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 Feliu de Guíxols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a Coloma de Farners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rveis Territorials a Lleida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laguer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rvera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u d'Urgell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leida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sona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emp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elha e Mijaran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rveis Territorials a Tarragona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Vendrell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lset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us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rragona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ls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rveis Territorials a les Terres de l'Ebre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posta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ndesa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rto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right="360" w:hanging="0"/>
      <w:rPr/>
    </w:pPr>
    <w:r>
      <w:rPr/>
      <w:tab/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rPr>
        <w:sz w:val="14"/>
      </w:rPr>
    </w:pPr>
    <w:r>
      <w:rPr>
        <w:sz w:val="14"/>
      </w:rPr>
    </w:r>
  </w:p>
  <w:p>
    <w:pPr>
      <w:pStyle w:val="Normal"/>
      <w:spacing w:lineRule="exact" w:line="140"/>
      <w:rPr/>
    </w:pPr>
    <w:r>
      <w:rPr>
        <w:sz w:val="14"/>
      </w:rPr>
      <w:t>Pau Claris, 158, 1a pl.</w:t>
    </w:r>
  </w:p>
  <w:p>
    <w:pPr>
      <w:pStyle w:val="Normal"/>
      <w:spacing w:lineRule="exact" w:line="140"/>
      <w:rPr>
        <w:sz w:val="14"/>
      </w:rPr>
    </w:pPr>
    <w:r>
      <w:rPr>
        <w:sz w:val="14"/>
      </w:rPr>
      <w:t>08009 Barcelona</w:t>
    </w:r>
  </w:p>
  <w:p>
    <w:pPr>
      <w:pStyle w:val="Normal"/>
      <w:spacing w:lineRule="exact" w:line="140"/>
      <w:rPr>
        <w:sz w:val="14"/>
      </w:rPr>
    </w:pPr>
    <w:r>
      <w:rPr>
        <w:sz w:val="14"/>
      </w:rPr>
      <w:t>Tel. 93 567 18 88</w:t>
    </w:r>
  </w:p>
  <w:p>
    <w:pPr>
      <w:pStyle w:val="Normal"/>
      <w:spacing w:lineRule="exact" w:line="140"/>
      <w:rPr>
        <w:sz w:val="14"/>
      </w:rPr>
    </w:pPr>
    <w:r>
      <w:rPr>
        <w:sz w:val="14"/>
      </w:rPr>
      <w:t>Fax 93 214 01 18</w:t>
    </w:r>
  </w:p>
  <w:p>
    <w:pPr>
      <w:pStyle w:val="Normal"/>
      <w:spacing w:lineRule="exact" w:line="140"/>
      <w:rPr>
        <w:sz w:val="14"/>
      </w:rPr>
    </w:pPr>
    <w:r>
      <w:rPr>
        <w:sz w:val="14"/>
      </w:rPr>
      <w:t>justicia.gencat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-20955</wp:posOffset>
              </wp:positionV>
              <wp:extent cx="1474470" cy="55753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150" w:before="0" w:after="0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epartament de Justí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43.9pt;mso-wrap-distance-left:9.05pt;mso-wrap-distance-right:9.05pt;mso-wrap-distance-top:0pt;mso-wrap-distance-bottom:0pt;margin-top:-1.65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150" w:before="0" w:after="0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15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epartament de Justí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24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76960</wp:posOffset>
              </wp:positionH>
              <wp:positionV relativeFrom="paragraph">
                <wp:posOffset>-26035</wp:posOffset>
              </wp:positionV>
              <wp:extent cx="2793365" cy="1220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3365" cy="1220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56" w:after="0"/>
                            <w:rPr/>
                          </w:pPr>
                          <w:r>
                            <w:rPr>
                              <w:sz w:val="24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Departament de Justíc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Secretaria de Relacions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mb l’Administració de Justíc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sz w:val="16"/>
                            </w:rPr>
                            <w:t>Sub-direcció General de Suport Judicia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 Coordinació Tècn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5pt;height:96.1pt;mso-wrap-distance-left:7.05pt;mso-wrap-distance-right:7.05pt;mso-wrap-distance-top:0pt;mso-wrap-distance-bottom:0pt;margin-top:-2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 w:before="56" w:after="0"/>
                      <w:rPr/>
                    </w:pPr>
                    <w:r>
                      <w:rPr>
                        <w:sz w:val="24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Departament de Justícia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Secretaria de Relacions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mb l’Administració de Justícia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sz w:val="16"/>
                      </w:rPr>
                      <w:t>Sub-direcció General de Suport Judicial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 Coordinació Tècnic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72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05pt;margin-top:24.3pt;width:36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617812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ol1">
    <w:name w:val="Títol1"/>
    <w:basedOn w:val="Normal"/>
    <w:next w:val="Normal"/>
    <w:qFormat/>
    <w:pPr>
      <w:spacing w:before="0" w:after="320"/>
    </w:pPr>
    <w:rPr>
      <w:b/>
      <w:sz w:val="32"/>
    </w:rPr>
  </w:style>
  <w:style w:type="paragraph" w:styleId="Ttol2">
    <w:name w:val="Títol2"/>
    <w:basedOn w:val="Normal"/>
    <w:next w:val="Normal"/>
    <w:qFormat/>
    <w:pPr/>
    <w:rPr>
      <w:b/>
      <w:sz w:val="26"/>
    </w:rPr>
  </w:style>
  <w:style w:type="paragraph" w:styleId="Ttol3">
    <w:name w:val="Títol3"/>
    <w:basedOn w:val="Normal"/>
    <w:next w:val="Normal"/>
    <w:qFormat/>
    <w:pPr/>
    <w:rPr>
      <w:b/>
    </w:rPr>
  </w:style>
  <w:style w:type="paragraph" w:styleId="Llistanum">
    <w:name w:val="Llista num.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Nota">
    <w:name w:val="Nota"/>
    <w:basedOn w:val="Normal"/>
    <w:qFormat/>
    <w:pPr/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sz w:val="1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_DJI_pauclar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5:00Z</dcterms:created>
  <dc:creator>Gabinet Tècnic</dc:creator>
  <dc:description/>
  <cp:keywords>full paper model capçalera Secretaria de Relacions amb l’Administració de Justícia Subdirecció General de Suport Judicial i Coordinació Tècnica arago</cp:keywords>
  <dc:language>en-US</dc:language>
  <cp:lastModifiedBy>Mateu Parellada, Josep Maria</cp:lastModifiedBy>
  <cp:lastPrinted>2017-10-02T11:42:00Z</cp:lastPrinted>
  <dcterms:modified xsi:type="dcterms:W3CDTF">2019-11-25T09:25:00Z</dcterms:modified>
  <cp:revision>2</cp:revision>
  <dc:subject>Paper de carta</dc:subject>
  <dc:title>Full amb capçalera de la Subdirecció General de Suport Judicial i Coordinació Tècnica</dc:title>
</cp:coreProperties>
</file>