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sz w:val="32"/>
          <w:szCs w:val="24"/>
        </w:rPr>
        <w:t>ANNEX 3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lang w:val="es-ES"/>
        </w:rPr>
      </w:pPr>
      <w:r>
        <w:rPr>
          <w:rFonts w:cs="Calibri" w:ascii="Calibri" w:hAnsi="Calibri"/>
          <w:sz w:val="32"/>
          <w:szCs w:val="24"/>
        </w:rPr>
        <w:t>INFORME FINAL DE JUSTIFICACIÓ PER A PROJECTES DE COOPERACIÓ 201</w:t>
      </w:r>
      <w:r>
        <w:rPr>
          <w:rFonts w:cs="Calibri" w:ascii="Calibri" w:hAnsi="Calibri"/>
          <w:sz w:val="32"/>
          <w:szCs w:val="24"/>
          <w:lang w:val="es-ES"/>
        </w:rPr>
        <w:t>8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1. RESUM DE LA INFORMACIÓ BÀSICA DEL PROJECTE</w:t>
      </w:r>
    </w:p>
    <w:p>
      <w:pPr>
        <w:pStyle w:val="TextBody"/>
        <w:numPr>
          <w:ilvl w:val="0"/>
          <w:numId w:val="0"/>
        </w:numPr>
        <w:ind w:right="-625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del beneficiari</w:t>
      </w:r>
    </w:p>
    <w:p>
      <w:pPr>
        <w:pStyle w:val="TextBody"/>
        <w:pBdr>
          <w:bottom w:val="single" w:sz="4" w:space="1" w:color="000000"/>
        </w:pBdr>
        <w:ind w:right="-625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F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ol del projecte</w:t>
        <w:tab/>
        <w:t>Secto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Localització del projecte                                 Import de la subvenció atorgad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jecte cofinançat      </w:t>
      </w:r>
      <w:r>
        <w:rPr>
          <w:rFonts w:cs="Arial" w:ascii="Calibri" w:hAnsi="Calibri"/>
          <w:b/>
          <w:sz w:val="24"/>
          <w:szCs w:val="24"/>
        </w:rPr>
        <w:t xml:space="preserve">SI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0_1241483277"/>
      <w:bookmarkStart w:id="1" w:name="__Fieldmark__0_1241483277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NO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2" w:name="__Fieldmark__1_1241483277"/>
      <w:bookmarkStart w:id="3" w:name="__Fieldmark__1_1241483277"/>
      <w:bookmarkEnd w:id="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  </w:t>
      </w:r>
      <w:r>
        <w:rPr>
          <w:rFonts w:cs="Arial" w:ascii="Calibri" w:hAnsi="Calibri"/>
          <w:sz w:val="24"/>
          <w:szCs w:val="24"/>
        </w:rPr>
        <w:t>Per qui?</w:t>
      </w:r>
    </w:p>
    <w:p>
      <w:pPr>
        <w:pStyle w:val="TextBody"/>
        <w:ind w:right="-62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2. DADES IDENTIFICATIVES DEL BENEFICIARI</w:t>
      </w:r>
    </w:p>
    <w:p>
      <w:pPr>
        <w:pStyle w:val="TextBody"/>
        <w:numPr>
          <w:ilvl w:val="0"/>
          <w:numId w:val="0"/>
        </w:numPr>
        <w:ind w:right="-625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 </w:t>
      </w:r>
    </w:p>
    <w:p>
      <w:pPr>
        <w:pStyle w:val="TextBody"/>
        <w:pBdr>
          <w:bottom w:val="single" w:sz="4" w:space="1" w:color="000000"/>
        </w:pBdr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micili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itat</w:t>
        <w:tab/>
        <w:t>CP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/>
      </w:pPr>
      <w:r>
        <w:rPr>
          <w:rFonts w:cs="Arial" w:ascii="Calibri" w:hAnsi="Calibri"/>
          <w:sz w:val="24"/>
          <w:szCs w:val="24"/>
        </w:rPr>
        <w:t>Telèfon                                                                       Fax</w:t>
        <w:tab/>
        <w:t>Adreça electrònic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F</w:t>
        <w:tab/>
        <w:t xml:space="preserve">Nom del/de la representant legal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El Sr./Sra ................................................, en representació de ............................................ en la qual ocupa el càrrec de ....................................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·LICITA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Que el Col·legi Oficial de Treball Social de Catalunya avaluï la documentació presentada i, si aquesta és conforme a les condicions exigides en el present formulari, procedeixi al tancament del projecte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Així mateix CERTIFICO que el beneficiari ha reconegut obligacions per l’import de ............. €, recollides en la relació de despeses i que han estat destinades íntegrament a l’actuació referida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que la relació detallada de conceptes dels ingressos i despeses finançades pel Col·legi Oficial de Treball Social de Catalunya (TSCAT) que s’aporta en aquest informe es correspon fidelment amb els originals dipositats en la nostra entitat i/o en la contrapart local i que estan a disposició del TSCAT.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gnatura de la persona sol·licitant                                             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i cognoms 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rcelona, ___ de __________________  de 20__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3. RELACIÓ DE DOCUMENTACIÓ OBLIGATÒRIA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>Formulari de “Informe Final de justificació per a Projectes de Cooperació” degudament omplert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>Documents que acreditin la transferència de fons al soci local, incloent-hi el rebut d'aquest i la indicació del tipus de canvi aplicat. Així mateix, cal la presentació d’un certificat que acrediti la recepció de fons per part de la contrapart local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 del soci local valorant la repercussió del projecte, així com dels resultats pràctics assolits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 xml:space="preserve">Certificat en què figuri una relació detallada per conceptes dels ingressos i depeses finançades pel Col·legi Oficial de Treball Social de Catalunya i, si s’escau, indicació de la resta de les aportacions de cadascun dels cofinançadors del projecte, distribuïdes per partides.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S’agrairà la presentació de l’informe també en format electrònic (Word i Excel)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ocumentació no obligatòria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1241483277"/>
      <w:bookmarkStart w:id="5" w:name="__Fieldmark__2_1241483277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Material gràfic i audiovisual que complementi la informació presentada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1241483277"/>
      <w:bookmarkStart w:id="7" w:name="__Fieldmark__3_1241483277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Altra (especifiqueu-la) </w:t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4. RESPONSABLE DEL PROJECTE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Nom, cognoms i càrrec de la persona responsable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, cognoms i càrrec de la persona que ha elaborat l’informe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5. JUSTIFICACIÓ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709" w:right="-625" w:hanging="709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eríode que es justifica en  el present informe 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. Pròrrogues des de l’inici del projecte (en cas d’haver sol·licitat alguna pròrroga, cal indicar en quina data es va sol·licitar, per quant temps i les causes que la van motivar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/>
      </w:pPr>
      <w:r>
        <w:rPr>
          <w:rFonts w:cs="Arial" w:ascii="Calibri" w:hAnsi="Calibri"/>
          <w:szCs w:val="24"/>
        </w:rPr>
        <w:t>c. Context/evolució (descripció de l’evolució del context de la intervenció, de la problemàtica existent a l’inici del projecte i breu descripció del conjunt de la intervenció i de l’impacte de la mateixa. Es valorarà la capacitat de síntesi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6. DESCRIPCIÓ DE LA INTERVENCIÓ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forme final del projecte finançat a la convocatòria de 2018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m del project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ís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Període que comprèn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tzació executora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 d’elaboració de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Descripció del projecte:</w:t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. Objectius aconseguit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Calibri" w:hAnsi="Calibri"/>
          <w:szCs w:val="24"/>
        </w:rPr>
        <w:t xml:space="preserve">Cal enumerar els objectius program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indicar el grau d’assoliment dels objectius aconseguits en el període que comprèn aquest informe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9"/>
        <w:gridCol w:w="2186"/>
        <w:gridCol w:w="2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bjectius específic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objectiu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. Resultats aconseguit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Cs w:val="24"/>
        </w:rPr>
        <w:t xml:space="preserve">Cal enumerar els resultats esper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els realment assoli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0"/>
        <w:gridCol w:w="2186"/>
        <w:gridCol w:w="21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ultats esperats per object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2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res resultat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. Activitats realitz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al enumerar totes les activitats programade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comparar-les amb les que efectivament s’han realitzat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Es necessari assenyalar les desviacions que s’han produït i, si fos el cas, explicar les activitats que s’han portat a terme i que no estaven inicialment previst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77"/>
        <w:gridCol w:w="2183"/>
        <w:gridCol w:w="217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ctivitats programades per cada result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 per activit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2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activitats realitzade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. Valoracions de la intervenció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aloració analítica dels objectius, resultats i activitats assolits i els no assolits i la seva motivaci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.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Cal relacionar la població beneficiària directa prevista i l’efectiva, i descriure els motius pels quals hi hagi pogut haver alguna variació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. Incidèncie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Cs w:val="24"/>
        </w:rPr>
        <w:t>Espai per comentar els aspectes que es considerin interessants i que no quedin reflectits en altres apartats del formulari. Aquest espai s’ha d’utilitzar especialment per comentar les dificultats no substancials succeïdes al llarg de l’execució del projec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. Avaluació del project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 procés de seguiment i avaluació que s’ha dut a terme en l’execució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h. Vis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Detallar les accions que s’han realitzat tant a Catalunya com al país/països en què es desenvolupa el projecte, per a donar difusió i publicitat del projecte finançat. Així mateix caldrà adjuntar, si escau, dos exemplars com a mínim, de tot el material edita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Recursos utilitzat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s recursos utilitzats durant la intervenció, destacant qualsevol variació en relació amb la proposta inicia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. Viabilitat i sosten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Descripció de la viabilitat durant l’execució del projecte i de la sostenibilitat un cop acabat el finançament extern tenint en compte els següents aspectes: polític, institucional, tècnic, econòmic, ambiental, de gènere..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. Valoració de l’impacte del projecte i conclusion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Valoració de l’impacte global i específic del projecte en el context general i específic, fent referència a  indicador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ibilitat futura i seguiment previst després de l’acabament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7. JUSTIFICACIÓ ECONÒMIC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total atorgat pel TS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primera transferència (%). A l’atorgament del project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segona transferència (%)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justificat en aquest infor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. Cofinançament per partid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 de quedar reflectides, distingides per partides, les diverses aportacions amb què ha comptat 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1260"/>
        <w:gridCol w:w="1260"/>
        <w:gridCol w:w="1080"/>
        <w:gridCol w:w="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ENT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indirectes 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 Co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left="360"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El percentatge de costos indirectes admesos serà fins al 10% del total de les dispeses directes imputades al TSCAT. Així mateix, en aquest apartat, caldrà detallar els conceptes admeso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Observacions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I. Import justificat i relació de factur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numereu i classifiqueu per partides els comprovants de despesa, inserint les files que siguin necessàri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8"/>
        <w:gridCol w:w="1162"/>
        <w:gridCol w:w="1106"/>
        <w:gridCol w:w="1134"/>
        <w:gridCol w:w="851"/>
        <w:gridCol w:w="14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 justific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Núm. F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Data F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utada al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 (1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 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 xml:space="preserve">Subtotal costos indirect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 xml:space="preserve">Total Costo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Les imputacions parcials només s’admetran de factures o de comprovants de despesa, però no s’admetran de percentatges sobre una partida o sobre grups de factur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2. Agrupeu les despeses per subpartides com ara llum, lloguer del local, comunicacions, material d’oficina, et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En el cas que els interessos generats pel finançament del TSCAT fins al moment de la despesa siguin superiors a 500 €, han de reinvertir-se en el projecte i és obligatòria la presentació d’una proposta de destinació d’aquests recursos al TSCAT a fi que aquest hi doni el consentiment, i han de justificar-se econòmicam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servacion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2"/>
      <w:szCs w:val="20"/>
    </w:rPr>
  </w:style>
  <w:style w:type="character" w:styleId="CapaleraCar">
    <w:name w:val="Capçalera Car"/>
    <w:qFormat/>
    <w:rPr>
      <w:rFonts w:ascii="Times New Roman" w:hAnsi="Times New Roman" w:eastAsia="Times" w:cs="Times New Roman"/>
      <w:sz w:val="24"/>
      <w:lang w:val="ca-ES" w:eastAsia="en-US" w:bidi="ar-SA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tLeast" w:line="240"/>
    </w:pPr>
    <w:rPr>
      <w:rFonts w:ascii="Times New Roman" w:hAnsi="Times New Roman" w:eastAsia="Times" w:cs="Times New Roman"/>
      <w:color w:val="auto"/>
      <w:sz w:val="24"/>
      <w:szCs w:val="20"/>
      <w:lang w:val="ca-ES" w:eastAsia="en-US" w:bidi="ar-S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4:00Z</dcterms:created>
  <dc:creator>gerencia</dc:creator>
  <dc:description/>
  <cp:keywords/>
  <dc:language>en-US</dc:language>
  <cp:lastModifiedBy>atcol</cp:lastModifiedBy>
  <dcterms:modified xsi:type="dcterms:W3CDTF">2018-11-09T13:22:00Z</dcterms:modified>
  <cp:revision>4</cp:revision>
  <dc:subject/>
  <dc:title/>
</cp:coreProperties>
</file>