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right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328545" cy="716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/>
      </w:pPr>
      <w:r>
        <w:rPr>
          <w:rFonts w:cs="Calibri" w:ascii="Calibri" w:hAnsi="Calibri"/>
          <w:sz w:val="32"/>
          <w:szCs w:val="24"/>
        </w:rPr>
        <w:t>ANNEX 3</w:t>
      </w:r>
    </w:p>
    <w:p>
      <w:pPr>
        <w:pStyle w:val="Normal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lang w:val="es-ES"/>
        </w:rPr>
      </w:pPr>
      <w:r>
        <w:rPr>
          <w:rFonts w:cs="Calibri" w:ascii="Calibri" w:hAnsi="Calibri"/>
          <w:sz w:val="32"/>
          <w:szCs w:val="24"/>
        </w:rPr>
        <w:t>INFORME FINAL DE JUSTIFICACIÓ PER A PROJECTES DE COOPERACIÓ 201</w:t>
      </w:r>
      <w:r>
        <w:rPr>
          <w:rFonts w:cs="Calibri" w:ascii="Calibri" w:hAnsi="Calibri"/>
          <w:sz w:val="32"/>
          <w:szCs w:val="24"/>
          <w:lang w:val="es-ES"/>
        </w:rPr>
        <w:t>7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  <w:lang w:val="es-ES"/>
        </w:rPr>
      </w:pPr>
      <w:r>
        <w:rPr>
          <w:rFonts w:cs="Calibri" w:ascii="Calibri" w:hAnsi="Calibri"/>
          <w:b/>
          <w:sz w:val="32"/>
          <w:szCs w:val="24"/>
          <w:lang w:val="es-ES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right="-624" w:hanging="0"/>
        <w:jc w:val="both"/>
        <w:outlineLvl w:val="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1. RESUM DE LA INFORMACIÓ BÀSICA DEL PROJECTE</w:t>
      </w:r>
    </w:p>
    <w:p>
      <w:pPr>
        <w:pStyle w:val="TextBody"/>
        <w:numPr>
          <w:ilvl w:val="0"/>
          <w:numId w:val="0"/>
        </w:numPr>
        <w:ind w:right="-625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 del beneficiari</w:t>
      </w:r>
    </w:p>
    <w:p>
      <w:pPr>
        <w:pStyle w:val="TextBody"/>
        <w:pBdr>
          <w:bottom w:val="single" w:sz="4" w:space="1" w:color="000000"/>
        </w:pBdr>
        <w:ind w:right="-625" w:hanging="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6237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IF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6237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6237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ítol del projecte</w:t>
        <w:tab/>
        <w:t>Sector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6237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6237" w:leader="none"/>
        </w:tabs>
        <w:ind w:right="-625" w:hanging="0"/>
        <w:jc w:val="both"/>
        <w:rPr/>
      </w:pPr>
      <w:r>
        <w:rPr>
          <w:rFonts w:cs="Arial" w:ascii="Calibri" w:hAnsi="Calibri"/>
          <w:sz w:val="24"/>
          <w:szCs w:val="24"/>
        </w:rPr>
        <w:t>Localització del projecte                                 Import de la subvenció atorgada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6237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6237" w:leader="none"/>
        </w:tabs>
        <w:ind w:right="-625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Projecte cofinançat      </w:t>
      </w:r>
      <w:r>
        <w:rPr>
          <w:rFonts w:cs="Arial" w:ascii="Calibri" w:hAnsi="Calibri"/>
          <w:b/>
          <w:sz w:val="24"/>
          <w:szCs w:val="24"/>
        </w:rPr>
        <w:t xml:space="preserve">SI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CHECKBOX </w:instrText>
      </w:r>
      <w:r>
        <w:rPr>
          <w:sz w:val="24"/>
          <w:b/>
          <w:szCs w:val="24"/>
          <w:rFonts w:cs="Arial" w:ascii="Calibri" w:hAnsi="Calibri"/>
        </w:rPr>
        <w:fldChar w:fldCharType="separate"/>
      </w:r>
      <w:bookmarkStart w:id="0" w:name="__Fieldmark__0_4140018541"/>
      <w:bookmarkStart w:id="1" w:name="__Fieldmark__0_4140018541"/>
      <w:bookmarkEnd w:id="1"/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   NO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CHECKBOX </w:instrText>
      </w:r>
      <w:r>
        <w:rPr>
          <w:sz w:val="24"/>
          <w:b/>
          <w:szCs w:val="24"/>
          <w:rFonts w:cs="Arial" w:ascii="Calibri" w:hAnsi="Calibri"/>
        </w:rPr>
        <w:fldChar w:fldCharType="separate"/>
      </w:r>
      <w:bookmarkStart w:id="2" w:name="__Fieldmark__1_4140018541"/>
      <w:bookmarkStart w:id="3" w:name="__Fieldmark__1_4140018541"/>
      <w:bookmarkEnd w:id="3"/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ab/>
        <w:t xml:space="preserve">  </w:t>
      </w:r>
      <w:r>
        <w:rPr>
          <w:rFonts w:cs="Arial" w:ascii="Calibri" w:hAnsi="Calibri"/>
          <w:sz w:val="24"/>
          <w:szCs w:val="24"/>
        </w:rPr>
        <w:t>Per qui?</w:t>
      </w:r>
    </w:p>
    <w:p>
      <w:pPr>
        <w:pStyle w:val="TextBody"/>
        <w:ind w:right="-625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right="-624" w:hanging="0"/>
        <w:outlineLvl w:val="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2. DADES IDENTIFICATIVES DEL BENEFICIARI</w:t>
      </w:r>
    </w:p>
    <w:p>
      <w:pPr>
        <w:pStyle w:val="TextBody"/>
        <w:numPr>
          <w:ilvl w:val="0"/>
          <w:numId w:val="0"/>
        </w:numPr>
        <w:ind w:right="-625" w:hanging="0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om </w:t>
      </w:r>
    </w:p>
    <w:p>
      <w:pPr>
        <w:pStyle w:val="TextBody"/>
        <w:pBdr>
          <w:bottom w:val="single" w:sz="4" w:space="1" w:color="000000"/>
        </w:pBdr>
        <w:ind w:right="-62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ind w:right="-62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micili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6237" w:leader="none"/>
        </w:tabs>
        <w:ind w:right="-62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6237" w:leader="none"/>
        </w:tabs>
        <w:ind w:right="-62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calitat</w:t>
        <w:tab/>
        <w:t>CP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6237" w:leader="none"/>
        </w:tabs>
        <w:ind w:right="-62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6237" w:leader="none"/>
        </w:tabs>
        <w:ind w:right="-62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èfon                                                                       Fax</w:t>
        <w:tab/>
        <w:t>Adreça electrònica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6237" w:leader="none"/>
        </w:tabs>
        <w:ind w:right="-625" w:hanging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86" w:leader="none"/>
          <w:tab w:val="left" w:pos="6237" w:leader="none"/>
        </w:tabs>
        <w:ind w:right="-62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F</w:t>
        <w:tab/>
        <w:t xml:space="preserve">Nom del/de la representant legal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3686" w:leader="none"/>
          <w:tab w:val="left" w:pos="6237" w:leader="none"/>
        </w:tabs>
        <w:ind w:right="-625" w:hanging="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/>
      </w:pPr>
      <w:r>
        <w:rPr>
          <w:rFonts w:cs="Arial" w:ascii="Calibri" w:hAnsi="Calibri"/>
          <w:sz w:val="24"/>
          <w:szCs w:val="24"/>
        </w:rPr>
        <w:t>El Sr./Sra ................................................, en representació de ............................................ en la qual ocupa el càrrec de .....................................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L·LICITA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/>
      </w:pPr>
      <w:r>
        <w:rPr>
          <w:rFonts w:cs="Arial" w:ascii="Calibri" w:hAnsi="Calibri"/>
          <w:sz w:val="24"/>
          <w:szCs w:val="24"/>
        </w:rPr>
        <w:t>Que el Col·legi Oficial de Treball Social de Catalunya avaluï la documentació presentada i, si aquesta és conforme a les condicions exigides en el present formulari, procedeixi al tancament del projecte.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/>
      </w:pPr>
      <w:r>
        <w:rPr>
          <w:rFonts w:cs="Arial" w:ascii="Calibri" w:hAnsi="Calibri"/>
          <w:sz w:val="24"/>
          <w:szCs w:val="24"/>
        </w:rPr>
        <w:t>Així mateix CERTIFICO que el beneficiari ha reconegut obligacions per l’import de ............. €, recollides en la relació de despeses i que han estat destinades íntegrament a l’actuació referida.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que la relació detallada de conceptes dels ingressos i despeses finançades pel Col·legi Oficial de Treball Social de Catalunya (TSCAT) que s’aporta en aquest informe es correspon fidelment amb els originals dipositats en la nostra entitat i/o en la contrapart local i que estan a disposició del TSCAT.</w:t>
      </w:r>
    </w:p>
    <w:p>
      <w:pPr>
        <w:pStyle w:val="TextBody"/>
        <w:tabs>
          <w:tab w:val="clear" w:pos="708"/>
          <w:tab w:val="left" w:pos="3686" w:leader="none"/>
          <w:tab w:val="left" w:pos="7655" w:leader="none"/>
        </w:tabs>
        <w:ind w:right="-62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655" w:leader="none"/>
        </w:tabs>
        <w:ind w:right="-62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ignatura de la persona sol·licitant                                             </w:t>
      </w:r>
    </w:p>
    <w:p>
      <w:pPr>
        <w:pStyle w:val="TextBody"/>
        <w:tabs>
          <w:tab w:val="clear" w:pos="708"/>
          <w:tab w:val="left" w:pos="3686" w:leader="none"/>
          <w:tab w:val="left" w:pos="7655" w:leader="none"/>
        </w:tabs>
        <w:ind w:right="-7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655" w:leader="none"/>
        </w:tabs>
        <w:ind w:right="-7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655" w:leader="none"/>
        </w:tabs>
        <w:ind w:right="-7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655" w:leader="none"/>
        </w:tabs>
        <w:ind w:right="-7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655" w:leader="none"/>
        </w:tabs>
        <w:ind w:right="-7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 i cognoms ____________________________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7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ind w:right="-767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arcelona, ___ de __________________  de 20__</w:t>
      </w:r>
    </w:p>
    <w:p>
      <w:pPr>
        <w:pStyle w:val="TextBody"/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pBdr>
          <w:bottom w:val="single" w:sz="12" w:space="2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3. RELACIÓ DE DOCUMENTACIÓ OBLIGATÒRIA</w:t>
      </w:r>
    </w:p>
    <w:p>
      <w:pPr>
        <w:pStyle w:val="TextBody"/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12"/>
        <w:jc w:val="both"/>
        <w:rPr/>
      </w:pPr>
      <w:r>
        <w:rPr>
          <w:rFonts w:cs="Arial" w:ascii="Calibri" w:hAnsi="Calibri"/>
          <w:szCs w:val="24"/>
        </w:rPr>
        <w:t>Formulari de “Informe Final de justificació per a Projectes de Cooperació” degudament omplert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exact" w:line="312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cuments que acreditin la transferència de fons al soci local, incloent-hi el rebut d'aquest i la indicació del tipus de canvi aplicat. Així mateix, cal la presentació d’un certificat que acrediti la recepció de fons per part de la contrapart local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12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cument del soci local valorant la repercussió del projecte, així com dels resultats pràctics assolits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12"/>
        <w:jc w:val="both"/>
        <w:rPr/>
      </w:pPr>
      <w:r>
        <w:rPr>
          <w:rFonts w:cs="Arial" w:ascii="Calibri" w:hAnsi="Calibri"/>
          <w:szCs w:val="24"/>
        </w:rPr>
        <w:t xml:space="preserve">Certificat en què figuri una relació detallada per conceptes dels ingressos i depeses finançades pel Col·legi Oficial de Treball Social de Catalunya i, si s’escau, indicació de la resta de les aportacions de cadascun dels cofinançadors del projecte, distribuïdes per partides. 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’agrairà la presentació de l’informe també en format electrònic (Word i Excel)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ocumentació no obligatòria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4" w:name="__Fieldmark__2_4140018541"/>
      <w:bookmarkStart w:id="5" w:name="__Fieldmark__2_4140018541"/>
      <w:bookmarkEnd w:id="5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Material gràfic i audiovisual que complementi la informació presentada</w:t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6" w:name="__Fieldmark__3_4140018541"/>
      <w:bookmarkStart w:id="7" w:name="__Fieldmark__3_4140018541"/>
      <w:bookmarkEnd w:id="7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Altra (especifiqueu-la) </w:t>
      </w:r>
    </w:p>
    <w:p>
      <w:pPr>
        <w:pStyle w:val="TextBody"/>
        <w:pBdr>
          <w:bottom w:val="single" w:sz="12" w:space="2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pBdr>
          <w:bottom w:val="single" w:sz="12" w:space="2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pBdr>
          <w:bottom w:val="single" w:sz="12" w:space="2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pBdr>
          <w:bottom w:val="single" w:sz="12" w:space="2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pBdr>
          <w:bottom w:val="single" w:sz="12" w:space="2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4. RESPONSABLE DEL PROJECTE</w:t>
      </w:r>
    </w:p>
    <w:p>
      <w:pPr>
        <w:pStyle w:val="TextBody"/>
        <w:tabs>
          <w:tab w:val="clear" w:pos="708"/>
          <w:tab w:val="left" w:pos="5245" w:leader="none"/>
        </w:tabs>
        <w:ind w:right="-625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Nom, cognoms i càrrec de la persona responsable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èfon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ça electrònica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, cognoms i càrrec de la persona que ha elaborat l’informe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èfon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ça electrònica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245" w:leader="none"/>
        </w:tabs>
        <w:ind w:right="-625" w:hanging="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right="-625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right="-625" w:hanging="0"/>
        <w:jc w:val="both"/>
        <w:outlineLvl w:val="0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 xml:space="preserve">5. JUSTIFICACIÓ 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142" w:leader="none"/>
        </w:tabs>
        <w:ind w:left="709" w:right="-625" w:hanging="709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Període que es justifica en  el present informe </w:t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4"/>
          <w:lang w:val="en-US" w:eastAsia="en-US"/>
        </w:rPr>
      </w:r>
      <w:r>
        <w:rPr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pBdr>
          <w:bottom w:val="single" w:sz="4" w:space="1" w:color="000000"/>
        </w:pBdr>
        <w:ind w:right="-62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. Pròrrogues des de l’inici del projecte (en cas d’haver sol·licitat alguna pròrroga, cal indicar en quina data es va sol·licitar, per quant temps i les causes que la van motivar)</w:t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4"/>
          <w:lang w:val="en-US" w:eastAsia="en-US"/>
        </w:rPr>
      </w:r>
      <w:r>
        <w:rPr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pBdr>
          <w:bottom w:val="single" w:sz="4" w:space="1" w:color="000000"/>
        </w:pBdr>
        <w:ind w:right="-625" w:hanging="0"/>
        <w:jc w:val="both"/>
        <w:rPr/>
      </w:pPr>
      <w:r>
        <w:rPr>
          <w:rFonts w:cs="Arial" w:ascii="Calibri" w:hAnsi="Calibri"/>
          <w:szCs w:val="24"/>
        </w:rPr>
        <w:t>c. Context/evolució (descripció de l’evolució del context de la intervenció, de la problemàtica existent a l’inici del projecte i breu descripció del conjunt de la intervenció i de l’impacte de la mateixa. Es valorarà la capacitat de síntesi)</w:t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4"/>
          <w:lang w:val="en-US" w:eastAsia="en-US"/>
        </w:rPr>
      </w:r>
      <w:r>
        <w:rPr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3686" w:leader="none"/>
          <w:tab w:val="left" w:pos="7088" w:leader="none"/>
        </w:tabs>
        <w:ind w:right="-625" w:hanging="0"/>
        <w:jc w:val="both"/>
        <w:outlineLvl w:val="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6. DESCRIPCIÓ DE LA INTERVENCIÓ</w:t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Informe final del projecte finançat a la convocatòria de 2017</w:t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om del projecte: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aís: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/>
      </w:pPr>
      <w:r>
        <w:rPr>
          <w:rFonts w:cs="Arial" w:ascii="Calibri" w:hAnsi="Calibri"/>
          <w:szCs w:val="24"/>
        </w:rPr>
        <w:t>Període que comprèn l’informe: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rganització executora: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ata d’elaboració de l’informe: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/>
      </w:pPr>
      <w:r>
        <w:rPr>
          <w:rFonts w:cs="Arial" w:ascii="Calibri" w:hAnsi="Calibri"/>
          <w:szCs w:val="24"/>
        </w:rPr>
        <w:t>Descripció del projecte:</w:t>
      </w:r>
    </w:p>
    <w:p>
      <w:pPr>
        <w:pStyle w:val="Normal"/>
        <w:ind w:right="-62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right="-625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a. Objectius aconseguit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Calibri" w:hAnsi="Calibri"/>
          <w:szCs w:val="24"/>
        </w:rPr>
        <w:t xml:space="preserve">Cal enumerar els objectius programats </w:t>
      </w:r>
      <w:r>
        <w:rPr>
          <w:rFonts w:cs="Arial" w:ascii="Calibri" w:hAnsi="Calibri"/>
          <w:szCs w:val="24"/>
          <w:u w:val="single"/>
        </w:rPr>
        <w:t>segons el projecte inicial</w:t>
      </w:r>
      <w:r>
        <w:rPr>
          <w:rFonts w:cs="Arial" w:ascii="Calibri" w:hAnsi="Calibri"/>
          <w:szCs w:val="24"/>
        </w:rPr>
        <w:t xml:space="preserve"> i indicar el grau d’assoliment dels objectius aconseguits en el període que comprèn aquest informe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9"/>
        <w:gridCol w:w="2186"/>
        <w:gridCol w:w="217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bjectius específic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dicador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Grau d’assoliment de l’indicado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onts de verificació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right="-62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ltres objectius assolits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. Resultats aconseguits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Calibri" w:hAnsi="Calibri"/>
          <w:szCs w:val="24"/>
        </w:rPr>
        <w:t xml:space="preserve">Cal enumerar els resultats esperats </w:t>
      </w:r>
      <w:r>
        <w:rPr>
          <w:rFonts w:cs="Arial" w:ascii="Calibri" w:hAnsi="Calibri"/>
          <w:szCs w:val="24"/>
          <w:u w:val="single"/>
        </w:rPr>
        <w:t>segons el projecte inicial</w:t>
      </w:r>
      <w:r>
        <w:rPr>
          <w:rFonts w:cs="Arial" w:ascii="Calibri" w:hAnsi="Calibri"/>
          <w:szCs w:val="24"/>
        </w:rPr>
        <w:t xml:space="preserve"> i els realment assolit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80"/>
        <w:gridCol w:w="2186"/>
        <w:gridCol w:w="217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Resultats esperats per object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dicador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Grau d’assoliment de l’indicado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onts de verificació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.2..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tres resultats assolits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. Activitats realitzade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Cal enumerar totes les activitats programades </w:t>
      </w:r>
      <w:r>
        <w:rPr>
          <w:rFonts w:cs="Arial" w:ascii="Calibri" w:hAnsi="Calibri"/>
          <w:szCs w:val="24"/>
          <w:u w:val="single"/>
        </w:rPr>
        <w:t>segons el projecte inicial</w:t>
      </w:r>
      <w:r>
        <w:rPr>
          <w:rFonts w:cs="Arial" w:ascii="Calibri" w:hAnsi="Calibri"/>
          <w:szCs w:val="24"/>
        </w:rPr>
        <w:t xml:space="preserve"> i comparar-les amb les que efectivament s’han realitzat.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Es necessari assenyalar les desviacions que s’han produït i, si fos el cas, explicar les activitats que s’han portat a terme i que no estaven inicialment previste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77"/>
        <w:gridCol w:w="2183"/>
        <w:gridCol w:w="217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ctivitats programades per cada resulta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dicadors per activita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Grau d’assoliment de l’indicad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onts de verificació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.1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.1.2..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ltres activitats realitzades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. Valoracions de la intervenció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aloració analítica dels objectius, resultats i activitats assolits i els no assolits i la seva motivaci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. Beneficiari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Cal relacionar la població beneficiària directa prevista i l’efectiva, i descriure els motius pels quals hi hagi pogut haver alguna variació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. Incidèncie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spai per comentar els aspectes que es considerin interessants i que no quedin reflectits en altres apartats del formulari. Aquest espai s’ha d’utilitzar especialment per comentar les dificultats no substancials succeïdes al llarg de l’execució del projecte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. Avaluació del project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cripció del procés de seguiment i avaluació que s’ha dut a terme en l’execució del project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. Visibilita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sz w:val="24"/>
          <w:szCs w:val="24"/>
        </w:rPr>
        <w:t xml:space="preserve">Detallar les accions que s’han realitzat tant a Catalunya com al país/països en què es desenvolupa el projecte, per a donar difusió i publicitat del projecte finançat. Així mateix caldrà adjuntar, si escau, dos exemplars com a mínim, de tot el material editat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. Recursos utilitzat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cripció dels recursos utilitzats durant la intervenció, destacant qualsevol variació en relació amb la proposta inicia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. Viabilitat i sostenibilita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cripció de la viabilitat durant l’execució del projecte i de la sostenibilitat un cop acabat el finançament extern tenint en compte els següents aspectes: polític, institucional, tècnic, econòmic, ambiental, de gènere..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. Valoració de l’impacte del projecte i conclusion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loració de l’impacte global i específic del projecte en el context general i específic, fent referència a  indicador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sibilitat futura i seguiment previst després de l’acabament del project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7. JUSTIFICACIÓ ECONÒMIC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3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Import total atorgat pel TSC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 xml:space="preserve">Import primera transferència (%). A l’atorgament del project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 xml:space="preserve">Import segona transferència (%)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Import justificat en aquest inform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b/>
          <w:sz w:val="24"/>
          <w:szCs w:val="24"/>
        </w:rPr>
        <w:t>Quadre I. Cofinançament per partide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 de quedar reflectides, distingides per partides, les diverses aportacions amb què ha comptat el project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83"/>
        <w:gridCol w:w="1260"/>
        <w:gridCol w:w="1260"/>
        <w:gridCol w:w="1080"/>
        <w:gridCol w:w="9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CO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TSC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ENTI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ALTRES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ALTRES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TOT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Costos direct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108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Terrenys i construccion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Material fungible, equips i subministrament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Person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Viatges, estades i diet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Contractacions i servei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ltres despes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valuacions extern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Sensibilització i difusi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Imprevist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  <w:t>Subtotal costos direct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Costos indirect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dministratiu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Formulació i seguimen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valuaci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  <w:t>Subtotal costos indirectes (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Total Cost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left="360" w:right="-624" w:hanging="0"/>
        <w:jc w:val="both"/>
        <w:outlineLvl w:val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i/>
          <w:sz w:val="24"/>
          <w:szCs w:val="24"/>
        </w:rPr>
        <w:t>Nota 1. El percentatge de costos indirectes admesos serà fins al 10% del total de les dispeses directes imputades al TSCAT. Així mateix, en aquest apartat, caldrà detallar els conceptes admeso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Observacions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b/>
          <w:sz w:val="24"/>
          <w:szCs w:val="24"/>
        </w:rPr>
        <w:t>Quadre II. Import justificat i relació de facture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numereu i classifiqueu per partides els comprovants de despesa, inserint les files que siguin necessàrie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88"/>
        <w:gridCol w:w="1162"/>
        <w:gridCol w:w="1106"/>
        <w:gridCol w:w="1134"/>
        <w:gridCol w:w="851"/>
        <w:gridCol w:w="141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CO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Import justific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Núm. Fr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Data F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Concep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Import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Part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Imputada al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TSCAT (1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Costos direct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108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Terrenys i construccion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Material Fungible, equips i subministraments (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Person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Viatges, estades i diet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Contractacions i servei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ltres despes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valuacions extern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Sensibilització i difusi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Imprevisto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  <w:t>Subtotal costos direct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>Costos indirect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dministrati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Formulació i seguime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  <w:t>Avaluaci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  <w:t xml:space="preserve">Subtotal costos indirectes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i/>
                <w:i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ind w:right="-624" w:hanging="0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  <w:t xml:space="preserve">Total Costos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624" w:hanging="0"/>
              <w:jc w:val="both"/>
              <w:outlineLvl w:val="0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i/>
          <w:sz w:val="24"/>
          <w:szCs w:val="24"/>
        </w:rPr>
        <w:t>Nota 1. Les imputacions parcials només s’admetran de factures o de comprovants de despesa, però no s’admetran de percentatges sobre una partida o sobre grups de facture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i/>
          <w:sz w:val="24"/>
          <w:szCs w:val="24"/>
        </w:rPr>
        <w:t>Nota 2. Agrupeu les despeses per subpartides com ara llum, lloguer del local, comunicacions, material d’oficina, etc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/>
      </w:pPr>
      <w:r>
        <w:rPr>
          <w:rFonts w:cs="Arial" w:ascii="Calibri" w:hAnsi="Calibri"/>
          <w:sz w:val="24"/>
          <w:szCs w:val="24"/>
        </w:rPr>
        <w:t>En el cas que els interessos generats pel finançament del TSCAT fins al moment de la despesa siguin superiors a 500 €, han de reinvertir-se en el projecte i és obligatòria la presentació d’una proposta de destinació d’aquests recursos al TSCAT a fi que aquest hi doni el consentiment, i han de justificar-se econòmicamen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7088" w:leader="none"/>
        </w:tabs>
        <w:ind w:right="-624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servacion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rFonts w:ascii="Arial Narrow" w:hAnsi="Arial Narrow" w:cs="Arial Narrow"/>
      <w:b/>
      <w:sz w:val="20"/>
      <w:lang w:val="en-US"/>
    </w:rPr>
  </w:style>
  <w:style w:type="character" w:styleId="WW8Num1z0">
    <w:name w:val="WW8Num1z0"/>
    <w:qFormat/>
    <w:rPr>
      <w:rFonts w:ascii="Symbol" w:hAnsi="Symbo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tol3Car">
    <w:name w:val="Títol 3 Car"/>
    <w:qFormat/>
    <w:rPr>
      <w:rFonts w:eastAsia="Times New Roman" w:cs="Times New Roman"/>
      <w:b/>
      <w:szCs w:val="20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2"/>
      <w:szCs w:val="20"/>
    </w:rPr>
  </w:style>
  <w:style w:type="character" w:styleId="CapaleraCar">
    <w:name w:val="Capçalera Car"/>
    <w:qFormat/>
    <w:rPr>
      <w:rFonts w:ascii="Times New Roman" w:hAnsi="Times New Roman" w:eastAsia="Times" w:cs="Times New Roman"/>
      <w:sz w:val="24"/>
      <w:lang w:val="ca-ES" w:eastAsia="en-US" w:bidi="ar-SA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tLeast" w:line="240"/>
    </w:pPr>
    <w:rPr>
      <w:rFonts w:ascii="Times New Roman" w:hAnsi="Times New Roman" w:eastAsia="Times" w:cs="Times New Roman"/>
      <w:color w:val="auto"/>
      <w:sz w:val="24"/>
      <w:szCs w:val="20"/>
      <w:lang w:val="ca-ES" w:eastAsia="en-US" w:bidi="ar-SA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24:00Z</dcterms:created>
  <dc:creator>gerencia</dc:creator>
  <dc:description/>
  <cp:keywords/>
  <dc:language>en-US</dc:language>
  <cp:lastModifiedBy>atcol</cp:lastModifiedBy>
  <dcterms:modified xsi:type="dcterms:W3CDTF">2017-12-22T08:52:00Z</dcterms:modified>
  <cp:revision>3</cp:revision>
  <dc:subject/>
  <dc:title/>
</cp:coreProperties>
</file>